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meta http-equiv="content-type" content="text-html; charset=utf-8" /&gt;&lt;/head&gt;&lt;body&gt;&lt;pre&gt;Appendix A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wer Tay Canoe Tr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te of assess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me of assess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ec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tiv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oeing/Kay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vers Tay and Ea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wer Tay Canoe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rial Hazard Who's at risk Control measures Risk Additional measures Residual Risk Manag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1 Drowning Participants Suitable PFD to be worn and Medium Ensure river state is within the Low Group l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tted correctly at all time capabilities of the paddler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le on the water everyone is confiden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2 Hypothermia Participants Suitable clothing for Low Postpone activity if the weather Low Ever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upport prevailing weather conditions is not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3 Hyperthermia Participants Suitable clothing or the Low Ensure adequate supply and Low Ever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upport prevailing weather conditions intake of fluids through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w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4 Waterborne diseases Participants Ensure open cuts are Low Shower after activity Low Ever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upport covered and suitable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w and recovery site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5 Sunburn Participants Use effective sunblock Low Cover up with clothing Low Ever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5 Slips trips and falls Participants Inspect launch and recovery Medium Use proper footwear and plan Lovv Ever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upport sites before use launch and recove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07 Lifting operations, Participants Ensure lifting boats on and Medium Plan boat movements to the Low Everybo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ck injuries and Support off trailers is done by a w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w suitable number of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rying of boats to an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ater by a sui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umber of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r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